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SOCIACIÓN DE ESTUDIOS MELILLENS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N.I.:__________________Profesión.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mail:_________________________Teléfono: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ciones en las que desea integrarse: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ERVACIONES</w:t>
      </w:r>
      <w:r>
        <w:rPr>
          <w:rFonts w:cs="Arial" w:ascii="Arial" w:hAnsi="Arial"/>
        </w:rPr>
        <w:t>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Melilla,____de___________de 200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CO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 cta/cte.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TORIZACIÓN BANCAR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Director de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y Sr. mí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ruego se sirva ordenar lo necesario a fin de que los recibos que les sean presentados por la ASOCIACIÓN DE ESTUDIOS MELILLENSE, correspondiente a las anualidades de 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an atendidos con cargo a mi cu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51"/>
        <w:gridCol w:w="2151"/>
        <w:gridCol w:w="2151"/>
      </w:tblGrid>
      <w:tr>
        <w:trPr>
          <w:trHeight w:val="4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urs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C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uenta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 de la cuenta: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lilla,____de___________de 200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42:00Z</dcterms:created>
  <dc:creator>Jesús Miguel Sáez Cazorla</dc:creator>
  <dc:description/>
  <dc:language>en-US</dc:language>
  <cp:lastModifiedBy>Jesús Miguel Sáez Cazorla</cp:lastModifiedBy>
  <cp:lastPrinted>2004-04-21T13:44:00Z</cp:lastPrinted>
  <dcterms:modified xsi:type="dcterms:W3CDTF">2004-09-22T08:17:00Z</dcterms:modified>
  <cp:revision>7</cp:revision>
  <dc:subject/>
  <dc:title>Sr</dc:title>
</cp:coreProperties>
</file>