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UTORIZACION BANCARIA (1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r.  DIRECTOR DEL BANCO o CAJA ……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ICINA:…………………………………………………DE :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uy SR. MÍO :</w:t>
      </w:r>
    </w:p>
    <w:p>
      <w:pPr>
        <w:pStyle w:val="Sinespaciado"/>
        <w:jc w:val="both"/>
        <w:rPr/>
      </w:pPr>
      <w:r>
        <w:rPr>
          <w:b/>
          <w:i/>
          <w:sz w:val="28"/>
          <w:szCs w:val="28"/>
        </w:rPr>
        <w:t xml:space="preserve">LE RUEGO  SE SIRVA  ORDENAR  LO NECESARIO  A  FIN  DE  QUE  LOS RECIBOS ANUALES QUE LE SEAN PRESENTADOS POR LA </w:t>
      </w:r>
      <w:r>
        <w:rPr>
          <w:b/>
          <w:i/>
          <w:sz w:val="28"/>
          <w:szCs w:val="28"/>
          <w:u w:val="single"/>
        </w:rPr>
        <w:t xml:space="preserve">ASOCIACION </w:t>
      </w:r>
    </w:p>
    <w:p>
      <w:pPr>
        <w:pStyle w:val="Sinespaciado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DE  ESTUDIOS  MELILLENSES</w:t>
      </w:r>
      <w:r>
        <w:rPr>
          <w:b/>
          <w:i/>
          <w:sz w:val="28"/>
          <w:szCs w:val="28"/>
        </w:rPr>
        <w:t xml:space="preserve">  ( A.E.M.)  CORRESPONDIENTES  A  LAS ANUALIDADES DEL AÑO 2013  y  SIGUIENTES , SEAN ATENDIDOS Y CARGADOS A  MI  CUENTA o LIBRETA</w:t>
      </w:r>
    </w:p>
    <w:p>
      <w:pPr>
        <w:pStyle w:val="Sinespaciad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inespaciad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inespaciad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851"/>
        <w:gridCol w:w="42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ENT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SUCUR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.C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NUM CUENTA/LIBRE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TULAR DE LA CUENTA. :………………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>……………………..</w:t>
      </w:r>
      <w:r>
        <w:rPr>
          <w:b/>
          <w:i/>
        </w:rPr>
        <w:t>, a………..  de……………………………………….. de  201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A ENTREGAR  AL BANCO o CAJA ( RELLENADOS SUS DATOS) –  A TRAVES A.E.M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UTORIZACION BANCARIA (2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r.  DIRECTOR DEL BANCO o CAJA ……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ICINA:…………………………………………………DE :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uy SR. MÍO :</w:t>
      </w:r>
    </w:p>
    <w:p>
      <w:pPr>
        <w:pStyle w:val="Sinespaciado"/>
        <w:jc w:val="both"/>
        <w:rPr/>
      </w:pPr>
      <w:r>
        <w:rPr>
          <w:b/>
          <w:i/>
          <w:sz w:val="28"/>
          <w:szCs w:val="28"/>
        </w:rPr>
        <w:t xml:space="preserve">LE RUEGO  SE SIRVA  ORDENAR  LO NECESARIO  A  FIN  DE  QUE  LOS RECIBOS ANUALES QUE LE SEAN PRESENTADOS POR LA </w:t>
      </w:r>
      <w:r>
        <w:rPr>
          <w:b/>
          <w:i/>
          <w:sz w:val="28"/>
          <w:szCs w:val="28"/>
          <w:u w:val="single"/>
        </w:rPr>
        <w:t xml:space="preserve">ASOCIACION </w:t>
      </w:r>
    </w:p>
    <w:p>
      <w:pPr>
        <w:pStyle w:val="Sinespaciado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DE  ESTUDIOS  MELILLENSES</w:t>
      </w:r>
      <w:r>
        <w:rPr>
          <w:b/>
          <w:i/>
          <w:sz w:val="28"/>
          <w:szCs w:val="28"/>
        </w:rPr>
        <w:t xml:space="preserve">  ( A.E.M.)  CORRESPONDIENTES  A  LAS ANUALIDADES DEL AÑO 2013  y  SIGUIENTES , SEAN ATENDIDOS Y CARGADOS A  MI  CUENTA o LIBRETA</w:t>
      </w:r>
    </w:p>
    <w:p>
      <w:pPr>
        <w:pStyle w:val="Sinespaciad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inespaciad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inespaciad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851"/>
        <w:gridCol w:w="42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ENT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SUCUR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.C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NUM CUENTA/LIBRE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TULAR DE LA CUENTA. :………………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>……………………..</w:t>
      </w:r>
      <w:r>
        <w:rPr>
          <w:b/>
          <w:i/>
        </w:rPr>
        <w:t>, a………..  de……………………………………….. de  201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JEMPLAR ARCHIVO EN LA ASOCIACION ESTUDIOS MELILLENSES ( TESORERIA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LENAR DATOS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CHA DE SOCI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SOCIACION DE ESTUDIOS MELILLENS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ELLIDOS :……………………………………………………………………….</w:t>
      </w:r>
    </w:p>
    <w:p>
      <w:pPr>
        <w:pStyle w:val="Normal"/>
        <w:rPr/>
      </w:pPr>
      <w:r>
        <w:rPr>
          <w:b/>
          <w:i/>
          <w:sz w:val="28"/>
          <w:szCs w:val="28"/>
        </w:rPr>
        <w:t>NOMBRE :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RREO ELECTRONICO :…………………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.N.I.</w:t>
        <w:tab/>
        <w:t>…………………………..PROFESION : 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CHA Y LUGAR DE NACIMIENTO……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ICILIO:………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LEFONO MOVIL : …………………………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LEFONO FIJO: …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CCIONES EN LAS QUE DESEA INTEGRARSE : ……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SERVACIONES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MELILLA , a………..  de……………………………………….. de  2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ANCO / CAJA :…………………………………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º   CUENTA o LIBRETA :_ _ _ _ ,, _ _ _ _ ,, _ _ ,, _ _ _ _ _ _ _ _ _ 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UTORIZO EL USO DEL  CORREO ELECTRONICO, SÓLO A EFECTOS DE COMUNICACIONES QUE TENGAN QUE VER CON LA A.E.M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41:00Z</dcterms:created>
  <dc:creator>Benito</dc:creator>
  <dc:description/>
  <dc:language>en-US</dc:language>
  <cp:lastModifiedBy>Administraor</cp:lastModifiedBy>
  <dcterms:modified xsi:type="dcterms:W3CDTF">2013-01-24T19:41:00Z</dcterms:modified>
  <cp:revision>2</cp:revision>
  <dc:subject/>
  <dc:title/>
</cp:coreProperties>
</file>